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24 апреля 2025 года   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, предусмотренном </w:t>
      </w:r>
      <w:r>
        <w:rPr>
          <w:rFonts w:eastAsia="MS Mincho;ＭＳ 明朝"/>
          <w:sz w:val="25"/>
          <w:szCs w:val="25"/>
        </w:rPr>
        <w:t xml:space="preserve">ч. 2 ст. 14.1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bCs/>
          <w:sz w:val="25"/>
          <w:szCs w:val="25"/>
        </w:rPr>
        <w:t xml:space="preserve">Валитова Айрата Фоатовича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08 апреля 2025 года в 15 часов 40 минут на 11 км автомобильной дороги Нижневартовск – Излучинск на территории Нижневартовского района Ханты-Мансийского автономного округа – Югры, Валитов А.Ф. осуществлял предпринимательскую деятельность без специального разрешения (лицензии), а именно: осуществлял перевозку пассажиров легковым такси Тойота Королла, государственный регистрационный знак *, чем нарушил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Валитов А.Ф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2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2 Гражданского кодекса Российской Федерации, </w:t>
      </w:r>
      <w:r>
        <w:rPr>
          <w:sz w:val="25"/>
          <w:szCs w:val="25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порядке, если иное не предусмотрено </w:t>
      </w:r>
      <w:r>
        <w:rPr>
          <w:rFonts w:eastAsia="MS Mincho;ＭＳ 明朝"/>
          <w:sz w:val="25"/>
          <w:szCs w:val="25"/>
        </w:rPr>
        <w:t>Гражданским кодексом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5"/>
          <w:szCs w:val="25"/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изическому лицу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272 от 08 апреля 2025 года, с которым Валитов А.Ф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 протоколом ознакомлен, с нарушением согласен, перевозил пассажира по принятой заявке за деньги, о том, что на транспортное средство отсутствует лицензия, я не знал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ыписка из ФГИС Такси, согласно которой запись о внесении автомобиля с государственным регистрационным знаком * в реестре легковых такси не найд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на лицо по учетам СООП в отношении Валитова А.Ф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ак следует из материалов дела, Валитов А.Ф. осуществлял предпринимательскую деятельность без специального разрешения (лиценз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>
          <w:rFonts w:eastAsia="MS Mincho;ＭＳ 明朝"/>
          <w:sz w:val="25"/>
          <w:szCs w:val="25"/>
        </w:rPr>
        <w:t>Валитова А.Ф.</w:t>
      </w:r>
      <w:r>
        <w:rPr>
          <w:sz w:val="25"/>
          <w:szCs w:val="25"/>
        </w:rPr>
        <w:t xml:space="preserve"> по ч. 2 ст. 14.1 Кодекса Российской Федерации об административных правонарушениях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Валитову А.Ф. 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без конфискации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"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Валитова Айрата Фоато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MS Mincho;ＭＳ 明朝" w:cs="Times New Roman" w:ascii="Times New Roman" w:hAnsi="Times New Roman"/>
          <w:sz w:val="25"/>
          <w:szCs w:val="25"/>
        </w:rPr>
        <w:t>ризнать винов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ым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совершении административного правонарушения, предусмотренног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ч. 2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(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ве тысячи</w:t>
      </w:r>
      <w:r>
        <w:rPr>
          <w:rFonts w:eastAsia="MS Mincho;ＭＳ 明朝" w:cs="Times New Roman" w:ascii="Times New Roman" w:hAnsi="Times New Roman"/>
          <w:sz w:val="25"/>
          <w:szCs w:val="25"/>
        </w:rPr>
        <w:t>) рублей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без конфискаци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07432514163.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0"/>
        <w:ind w:right="-5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743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</w:t>
    </w:r>
    <w:r>
      <w:rPr>
        <w:rFonts w:cs="Times New Roman" w:ascii="Times New Roman" w:hAnsi="Times New Roman"/>
        <w:bCs/>
        <w:sz w:val="24"/>
        <w:szCs w:val="24"/>
        <w:lang w:val="ru-RU"/>
      </w:rPr>
      <w:t>002416</w:t>
    </w:r>
    <w:r>
      <w:rPr>
        <w:rFonts w:cs="Times New Roman" w:ascii="Times New Roman" w:hAnsi="Times New Roman"/>
        <w:bCs/>
        <w:sz w:val="24"/>
        <w:szCs w:val="24"/>
      </w:rPr>
      <w:t>-98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